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咖啡卡優惠折扣：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單次購買符合級距，即可適用。</w:t>
      </w:r>
    </w:p>
    <w:tbl>
      <w:tblPr>
        <w:tblW w:w="5528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</w:tblGrid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購買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單次折扣優惠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內折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0~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※</w:t>
      </w:r>
      <w:r>
        <w:rPr/>
        <w:t>例：購買金額</w:t>
      </w:r>
      <w:r>
        <w:rPr/>
        <w:t>10</w:t>
      </w:r>
      <w:r>
        <w:rPr/>
        <w:t>萬元</w:t>
      </w:r>
      <w:r>
        <w:rPr/>
        <w:t>(</w:t>
      </w:r>
      <w:r>
        <w:rPr/>
        <w:t>含</w:t>
      </w:r>
      <w:r>
        <w:rPr/>
        <w:t>)</w:t>
      </w:r>
      <w:r>
        <w:rPr/>
        <w:t>以上，享</w:t>
      </w:r>
      <w:r>
        <w:rPr/>
        <w:t>95</w:t>
      </w:r>
      <w:r>
        <w:rPr/>
        <w:t>折優惠，金額依小數點第一位四捨五入計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※</w:t>
      </w:r>
      <w:r>
        <w:rPr/>
        <w:t>統一超商保有咖啡卡交易與否之權利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二、各區域地址負責窗口與訂購專線：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tbl>
      <w:tblPr>
        <w:tblW w:w="11408" w:type="dxa"/>
        <w:jc w:val="left"/>
        <w:tblInd w:w="0" w:type="dxa"/>
        <w:tblLayout w:type="fixed"/>
        <w:tblCellMar>
          <w:top w:w="10" w:type="dxa"/>
          <w:left w:w="68" w:type="dxa"/>
          <w:bottom w:w="0" w:type="dxa"/>
          <w:right w:w="68" w:type="dxa"/>
        </w:tblCellMar>
      </w:tblPr>
      <w:tblGrid>
        <w:gridCol w:w="4321"/>
        <w:gridCol w:w="992"/>
        <w:gridCol w:w="1418"/>
        <w:gridCol w:w="850"/>
        <w:gridCol w:w="3827"/>
      </w:tblGrid>
      <w:tr>
        <w:trPr>
          <w:trHeight w:val="53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區域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負責人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訂購電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分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現金購買服務地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台北地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台北市、新北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瑜潔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478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4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北市信義區東興路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得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8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吳柏良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彥佑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5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家榛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1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馬瑞英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9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莊婷茹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信義、南港、中正、萬華、大同、內湖、中山、士林、北投、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金門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薛添福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6281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深坑區北深路三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、南港、文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北市、基隆市、宜蘭縣、花蓮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劉文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陳貞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629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8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重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蘆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淡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泰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莊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樹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板橋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土城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峽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鶯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八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門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芝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連江縣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李自強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88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龜山區文化二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、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宗元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盧虹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4683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八德區廣福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楊梅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竹縣市、苗栗縣、台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外埔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后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神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豐原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江謝玉瑩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王威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03)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53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竹市北區東大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太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烏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霧峰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勢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社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潭子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雅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肚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沙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井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梧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清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謝雅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吳怡臻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30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0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北屯區崇德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41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</w:p>
        </w:tc>
      </w:tr>
      <w:tr>
        <w:trPr>
          <w:trHeight w:val="679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彰化縣、南投縣、雲林縣、嘉義縣、嘉義市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區以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林雅婷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劉淑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760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1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左營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含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北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以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澎湖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徐進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25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南市新市區王甲路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棟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</w:tc>
      </w:tr>
      <w:tr>
        <w:trPr>
          <w:trHeight w:val="374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趙志強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5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、屏東縣、台東縣、花蓮縣玉里鎮以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侯妙青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31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鹽埕區建國四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character" w:styleId="Style16">
    <w:name w:val="頁首 字元"/>
    <w:qFormat/>
    <w:rPr>
      <w:rFonts w:eastAsia="標楷體"/>
      <w:b/>
      <w:kern w:val="2"/>
    </w:rPr>
  </w:style>
  <w:style w:type="character" w:styleId="Style17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3:00Z</dcterms:created>
  <dc:creator>user</dc:creator>
  <dc:description/>
  <cp:keywords/>
  <dc:language>en-US</dc:language>
  <cp:lastModifiedBy>Fiona Wang 汪愷琪</cp:lastModifiedBy>
  <dcterms:modified xsi:type="dcterms:W3CDTF">2025-03-26T08:44:00Z</dcterms:modified>
  <cp:revision>33</cp:revision>
  <dc:subject/>
  <dc:title/>
</cp:coreProperties>
</file>